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Expired, FSBO’s and Other Dirty Words 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ank Mears, ABR, ABRM, CDPE, CRB, CSP, CSP, GRI, SFR, SRS, SRES</w:t>
      </w:r>
    </w:p>
    <w:p>
      <w:pPr>
        <w:pStyle w:val="Normal"/>
        <w:autoSpaceDE w:val="false"/>
        <w:spacing w:lineRule="auto" w:line="240" w:before="0" w:after="0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ired Listings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. Why does a listing expire?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. Condition?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. Location?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. Marketing?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. Price?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2. Why does the owner think it expired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3. Before you contact the sell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</w:t>
      </w:r>
      <w:r>
        <w:rPr>
          <w:rFonts w:cs="Verdana" w:ascii="Verdana" w:hAnsi="Verdana"/>
          <w:bCs/>
          <w:iCs/>
        </w:rPr>
        <w:t xml:space="preserve">Find out if it was your companies listing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</w:t>
      </w:r>
      <w:r>
        <w:rPr>
          <w:rFonts w:cs="Verdana" w:ascii="Verdana" w:hAnsi="Verdana"/>
          <w:bCs/>
          <w:iCs/>
        </w:rPr>
        <w:t>If so, check with the listing agent to see if they have relisted it or if they have plans on relisting 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specting around the “Do Not Call” list.  </w:t>
        <w:br/>
        <w:t>http://telemarketing.donotcall.gov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ception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vious working relationship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. 18 month ru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. 90 day ru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gned written permissio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formational messages O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ways consult your broker and legal counsel before making any call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Expired Listing Approa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Do they still want to sell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Understand they may be ups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Try to renew their motivation to se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 Get them to want you to come o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ired Dialogu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Hello, is this____________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This is____________with_______. Is your house still available for sale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ur MLS indicates that your house is no longer on the marke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Do you still want to sell? (tell me what happened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f you don’t mind me asking? I’m looking at the MLS information and I really can’t see why it didn’t sel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d they advertise it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ld it open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 a Broker Preview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 a Sales Assurance Checklist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e sales assurance checklist is something I do that almost guarantees a property will sell. I’ll be glad to share that with you. Would today or tomorrow be better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eat I’ll see you at________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he Sales Assurance Check li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iced at Market or belo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ull Term (Avg. MLS day on Market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vailable for showing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or Sale Sig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ll contribution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pairs mad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ssession at closing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me protection pla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tras included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d sale pric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igher commissio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ather inform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y were you selling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w long was your Home on the market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ere you satisfied with you previous agent? Why? Why not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w many times was your home shown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d you receive in offers in writing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w often did your previous agent contact you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y do you feel your home didn’t sell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you chose another agent what would be the most important service you would want from them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or Sale By Ow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. Why would someone want to be a FSB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>a. Previous bad experience with an ag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>b. Thinks it's eas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Your Competi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Forsalebyowner.c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sbo.c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salebyowner.c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sbotips.c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oldbyowner.c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iprealty.c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raigslist.c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ver 80% will list with a REALTOR®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he FSBO Approa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Your first contact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. Be honest with them</w:t>
      </w:r>
    </w:p>
    <w:p>
      <w:pPr>
        <w:pStyle w:val="Normal"/>
        <w:autoSpaceDE w:val="false"/>
        <w:spacing w:lineRule="auto" w:line="240" w:before="0" w:after="0"/>
        <w:ind w:left="960" w:hanging="9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1. Identify yourself as an agent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 Never pretend to have a buyer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. Impress them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1. Look professional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 Know the market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. Ask a lot of ques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1. Knowledge is pow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 Find a proble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. Let them know you understan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They are just like u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e. FSBO Survival / First Aid K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alogue for Unrepresented Sell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e you the owner of the house advertised for sale by owner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 name is ___________and I’m with XYZ Real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’d like to make arrangements to view you hous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 know you are trying to sell it without representation and I’m not here to try to list it. Your house is in an area that I work and I pride myself on knowing everything that is for sal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you don’t mind me asking, why are you trying to sell without being represented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f I had a buyer would you be willing to pay me a fee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would like to take a look and I will be happy to share some information with you that you may need in marketing you hous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Getting The Presentation Appointm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velop a rappor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 visit them often to see how they are doing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. When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b. How often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o over their results with them.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w when they are ready.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 the appointment 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andle the FSBO Objec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shion i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b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it on i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ve your poi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ie it dow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Verdana" w:ascii="Verdana" w:hAnsi="Verdana"/>
          <w:b/>
          <w:i/>
        </w:rPr>
        <w:t>The Common Objectio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e don’t want to pay a commiss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e’re getting a lot of response to our ad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e’re going to use a discount / flat fee brok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e have a friend in the business.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ll your value…</w:t>
        <w:br/>
        <w:t>It's more than putting it in MLS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how the long list of all that’s involved in marketing a prop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lustrate how the pros can expose the property to the widest pool of buyers in the shortest period of tim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mote yourself, experience and designations and your success record in the neighborhoo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Remind FSBO’s of the NAR stat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Over 80 % will eventually lis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95 %  of buyers don’t buy the house they call abou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The average FSBO sells for 16% less than agent assisted seller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70 % of buyers have frozen equity in their hous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Conclus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eal Estate is an inventory based busin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stings give you buyer leads. They attrac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uyers either directly to you or through another agen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pired listings wanted to sell at one tim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e-motivate th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or Sale By Owners are crying out for help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ke them awa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rganized Real Estate has been around for over 100 years, the National Association of REALTORS® since 1908; Nothing last that long if it doesn't have value.  It's up to you to demonstrate that value to the consumer. You have to believe that we do offer a valuable service to the consumer; something they can't do as efficiently and effectivel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You must also believe in yourself and your profession if you expect them to believe i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76"/>
          <w:szCs w:val="76"/>
        </w:rPr>
      </w:pPr>
      <w:r>
        <w:rPr>
          <w:rFonts w:cs="Verdana" w:ascii="Verdana" w:hAnsi="Verdana"/>
          <w:sz w:val="76"/>
          <w:szCs w:val="76"/>
        </w:rPr>
      </w:r>
    </w:p>
    <w:p>
      <w:pPr>
        <w:pStyle w:val="Normal"/>
        <w:spacing w:before="0" w:after="200"/>
        <w:rPr>
          <w:rFonts w:ascii="Verdana" w:hAnsi="Verdana" w:cs="Verdana"/>
          <w:sz w:val="76"/>
          <w:szCs w:val="76"/>
        </w:rPr>
      </w:pPr>
      <w:r>
        <w:rPr>
          <w:rFonts w:cs="Verdana" w:ascii="Verdana" w:hAnsi="Verdana"/>
          <w:sz w:val="76"/>
          <w:szCs w:val="7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k Mears Seminars, Inc. 2010   email: Frank@FrankMears.com</w:t>
    </w:r>
  </w:p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7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04:00Z</dcterms:created>
  <dc:creator>Frank Mears</dc:creator>
  <dc:description/>
  <cp:keywords/>
  <dc:language>en-US</dc:language>
  <cp:lastModifiedBy>Frank Mears</cp:lastModifiedBy>
  <dcterms:modified xsi:type="dcterms:W3CDTF">2010-02-16T12:06:00Z</dcterms:modified>
  <cp:revision>4</cp:revision>
  <dc:subject/>
  <dc:title/>
</cp:coreProperties>
</file>